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7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ФИТ ТГУ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Шидловскому</w:t>
      </w:r>
    </w:p>
    <w:p>
      <w:pPr>
        <w:pStyle w:val="Normal"/>
        <w:spacing w:lineRule="atLeast" w:line="24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удента ___курса, группы ____</w:t>
      </w:r>
    </w:p>
    <w:p>
      <w:pPr>
        <w:pStyle w:val="Normal"/>
        <w:spacing w:lineRule="atLeast" w:line="240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формы обучения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 </w:t>
      </w:r>
    </w:p>
    <w:p>
      <w:pPr>
        <w:pStyle w:val="Normal"/>
        <w:pBdr>
          <w:bottom w:val="single" w:sz="12" w:space="2" w:color="000000"/>
        </w:pBdr>
        <w:spacing w:before="0" w:after="0"/>
        <w:ind w:left="5760" w:hanging="0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vertAlign w:val="superscript"/>
        </w:rPr>
        <w:t>ФИО полностью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i/>
          <w:i/>
          <w:color w:val="808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vertAlign w:val="superscript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наты 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участвовать в конкурсе на поселение в общежитие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блюдать правила проживания, а также выполнять условия положения о студенческом общежитии государственного образовательного учреждения высшего профессионального образования «Национальный исследовательский Томский государственный университет»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условий и правил настоящего договора студент теряет возможность дальнейшего проживания в общежитии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35:00Z</dcterms:created>
  <dc:creator>Алексей</dc:creator>
  <dc:description/>
  <cp:keywords/>
  <dc:language>en-US</dc:language>
  <cp:lastModifiedBy>Алексей П</cp:lastModifiedBy>
  <dcterms:modified xsi:type="dcterms:W3CDTF">2020-04-03T17:43:00Z</dcterms:modified>
  <cp:revision>22</cp:revision>
  <dc:subject/>
  <dc:title/>
</cp:coreProperties>
</file>