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 xml:space="preserve">Приложение к характеристике-рекоменд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 xml:space="preserve">Кандидата на получение стипенди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eastAsia="ru-RU"/>
        </w:rPr>
        <w:t>им.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ГАОУ ВО «Национальный исследовательский Том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ндидат: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  <w:t>С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татьи, опубликованные в ведущих рецензируемых изданиях, входящих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В перечень ВА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яц издания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) Статьи в международ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изд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3) Статьи во всероссийски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изд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4) Статьи в ведомствен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изд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 w:eastAsia="ru-RU"/>
        </w:rPr>
        <w:t>5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) Статьи в </w:t>
      </w:r>
      <w:r>
        <w:rPr>
          <w:rFonts w:eastAsia="Times New Roman" w:cs="Calibri" w:ascii="Times New Roman" w:hAnsi="Times New Roman"/>
          <w:b/>
          <w:sz w:val="20"/>
          <w:szCs w:val="20"/>
          <w:lang w:val="en-US" w:eastAsia="ru-RU"/>
        </w:rPr>
        <w:t xml:space="preserve">региональных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6) Статьи в издания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7) Статьи в иных издания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8) Литературные произ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 получении награды (приза) за результаты научно-исследователь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) международн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месяц,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) всероссийск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) региональн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) субъектовая награда (приз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) городская награда (приз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формация о получении гранта на выполнение научно-исследователь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  <w:t>(руководители, исполнители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965"/>
        <w:gridCol w:w="1862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гра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претендентом работ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 – число месяц,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е Н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договора, РФФИ, ФЦП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) Сведения о конференц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(число, месяц,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 (город, организ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ый, всероссийский, региональный, субъектов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(число, месяц,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 (город, организ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ый, всероссийский, региональный, субъектов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(число, месяц,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 (город, организ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ый, всероссийский, региональный, субъектов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(число, месяц,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 (город, организ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ый, всероссийский, региональный, субъектов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) Сведения об иных мероприят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(число, месяц,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 (город, организ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ый, всероссийский, региональный, субъектов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 признании претендента победителем или призе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) олимпиа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работы (при наличи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беды – победитель, призер (1-3 мес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ый, всероссийский, ведомственный, региональное, на уровне образовательной организации, на уровне общественной организации, ин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) конкурс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) соревнов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5"/>
        <w:gridCol w:w="3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) состяз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5"/>
        <w:gridCol w:w="3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) ины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0"/>
        <w:gridCol w:w="3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формация об исключительном праве на достигнутый научный (научно-методический, научно-технических, научно-творческий) результат интеллектуальн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  <w:t>Сведения об открытиях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  <w:t>Сведения об изобретениях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  <w:t>Сведения об обладании патентами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-Roman;Yu Gothic" w:cs="Times New Roman"/>
          <w:b/>
          <w:b/>
          <w:sz w:val="20"/>
          <w:szCs w:val="20"/>
          <w:lang w:eastAsia="ru-RU"/>
        </w:rPr>
      </w:pPr>
      <w:r>
        <w:rPr>
          <w:rFonts w:eastAsia="Times-Roman;Yu Gothic" w:cs="Times New Roman" w:ascii="Times New Roman" w:hAnsi="Times New Roman"/>
          <w:b/>
          <w:sz w:val="20"/>
          <w:szCs w:val="20"/>
          <w:lang w:eastAsia="ru-RU"/>
        </w:rPr>
        <w:t>Сведения об обладании свидетельствами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Научный руководитель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_________________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Директор института/Декан факультета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_________________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-Roman;Yu 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-Roman;Yu Gothic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2:00Z</dcterms:created>
  <dc:creator>Селихов Дмитрий Николаевич</dc:creator>
  <dc:description/>
  <dc:language>en-US</dc:language>
  <cp:lastModifiedBy>User</cp:lastModifiedBy>
  <cp:lastPrinted>2017-03-23T18:30:00Z</cp:lastPrinted>
  <dcterms:modified xsi:type="dcterms:W3CDTF">2022-03-17T10:32:00Z</dcterms:modified>
  <cp:revision>2</cp:revision>
  <dc:subject/>
  <dc:title/>
</cp:coreProperties>
</file>