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Research Tomsk State University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Innovative Technologies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ple Questions / Topics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aster’s in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ter Engineering: Applied AI and Robotics 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nformation systems and technologies”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sz w:val="28"/>
          <w:szCs w:val="28"/>
          <w:lang w:val="en-US"/>
        </w:rPr>
        <w:t>(09.04.02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al networks (types of networks, types of services). The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and communication technologies for general 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lassification of operating sy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cept of information security. Security models and their appl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/>
      </w:pPr>
      <w:r>
        <w:rPr>
          <w:sz w:val="28"/>
          <w:szCs w:val="28"/>
          <w:lang w:val="en-US"/>
        </w:rPr>
        <w:t>Local area networks (LAN): features, topologies and methods for LAN acc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Modular programm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X Operating sy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/>
      </w:pPr>
      <w:r>
        <w:rPr>
          <w:sz w:val="28"/>
          <w:szCs w:val="28"/>
          <w:lang w:val="en-US"/>
        </w:rPr>
        <w:t>Basic mechanisms for computer system contr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/>
      </w:pPr>
      <w:r>
        <w:rPr>
          <w:sz w:val="28"/>
          <w:szCs w:val="28"/>
          <w:lang w:val="en-US"/>
        </w:rPr>
        <w:t>Basic concepts of the database. Database control sy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ic programming sty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sic construction principles of computer sy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twork equipment. Fundamentals of discrete data transfer in computer networ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chnologies of information system desig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stics of modern operating sy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rage and processing of numerical and text inform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nguage of SQL que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en-US"/>
        </w:rPr>
        <w:t>Ordinary differential equ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en-US"/>
        </w:rPr>
        <w:t xml:space="preserve">Differential equation syst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m’s l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rchhoff’s law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1:00Z</dcterms:created>
  <dc:creator>Yakimova TV</dc:creator>
  <dc:description/>
  <cp:keywords/>
  <dc:language>en-US</dc:language>
  <cp:lastModifiedBy>Mainak Mondal</cp:lastModifiedBy>
  <dcterms:modified xsi:type="dcterms:W3CDTF">2021-01-2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